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ers Kayıt Talep Form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52500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ers Kayıt Sebebi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ülte /Yüksekokul:  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.DEKANLIĞINA / MÜDÜRLÜĞÜ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……………………………………..Bölüm başkanlığına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…..-20….. Öğretim yılı …………………..döneminde olduğum aşağıdaki dersleri almak istiyorum. Gereğinin yapılmasını arz ederim…../…./…….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…………………………………………                                                      İmza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...             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……………………………………………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Posta:………………………………………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968"/>
        <w:gridCol w:w="3973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AYIT YAPILMASI İSTENEN DERSİN BİLGİLERİ</w:t>
            </w:r>
          </w:p>
        </w:tc>
      </w:tr>
      <w:tr>
        <w:trPr>
          <w:trHeight w:val="5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umu (Eklenecek / Çıkarılacak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3:00Z</dcterms:created>
  <dc:creator>OIDB</dc:creator>
  <dc:description/>
  <cp:keywords/>
  <dc:language>en-US</dc:language>
  <cp:lastModifiedBy>Windows Kullanıcısı</cp:lastModifiedBy>
  <cp:lastPrinted>2017-09-14T13:45:00Z</cp:lastPrinted>
  <dcterms:modified xsi:type="dcterms:W3CDTF">2017-09-14T11:36:00Z</dcterms:modified>
  <cp:revision>12</cp:revision>
  <dc:subject/>
  <dc:title>ASKERLİK SEVK TEHİRİ İPTAL</dc:title>
</cp:coreProperties>
</file>